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Referat fra 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VOXKLUBBENS GENERALFORSAMLING</w:t>
      </w:r>
      <w:r>
        <w:rPr>
          <w:lang w:val="en-US"/>
        </w:rPr>
        <w:t xml:space="preserve"> </w:t>
        <w:tab/>
        <w:tab/>
        <w:t xml:space="preserve">den 5.02.20         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Dagsorden for generalforsamlingen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. Valg af dirigent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. Beretning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3. Regnskab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4. Indkomne forslag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5. Fastsættelse af kontingent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6. Valg af bestyrelse jf.$ 8. samt revisor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7. Eventuelt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 xml:space="preserve">På generalforsamlingen deltog: Jens Lindhardt, Gunnar Ytting, </w:t>
      </w:r>
      <w:r>
        <w:rPr/>
        <w:t>Hartvig Rasmussen</w:t>
      </w:r>
      <w:r>
        <w:rPr>
          <w:lang w:val="en-US"/>
        </w:rPr>
        <w:t xml:space="preserve">, Poul Erik Andersen og Jarl Korremann Endvidere var to personer yderligere tilstede. De har overtaget Anders Adams bier og vil søge om optagelse i klubben. Lasse og Sofie.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d. punkt 1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Jarl Korremann blev valgt til dirigent og han konstaterede at generalforsamlingen var lovligt indkaldt og gav herefter ordet til formanden for en beretning.</w:t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Ad. punkt 2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Formandens beretning:                                           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Jeg takker for fremmødet! </w:t>
      </w:r>
    </w:p>
    <w:p>
      <w:pPr>
        <w:pStyle w:val="Normal"/>
        <w:autoSpaceDE w:val="false"/>
        <w:spacing w:before="100" w:after="100"/>
        <w:rPr/>
      </w:pPr>
      <w:r>
        <w:rPr/>
        <w:t xml:space="preserve">Projektet Voxklub er en tillidssag, ud over vi juridisk er forpligtiget på ikke at snyde på vægtskålen. Derfor er det rart at se hinanden i øjnene en gang imellem. </w:t>
      </w:r>
    </w:p>
    <w:p>
      <w:pPr>
        <w:pStyle w:val="Normal"/>
        <w:autoSpaceDE w:val="false"/>
        <w:spacing w:before="100" w:after="100"/>
        <w:rPr/>
      </w:pPr>
      <w:r>
        <w:rPr/>
        <w:t>Medlems antallet er stabilt.</w:t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/>
        <w:t xml:space="preserve">Den forløbne sæson har været en god sæson med meget honning. Foråret var dog lidt tricky med tidlig varme og derefter en frostperiode i maj. Det afstedkom en del meget tidlige sværme, så tidlige som det aldrig har været set før! </w:t>
      </w:r>
    </w:p>
    <w:p>
      <w:pPr>
        <w:pStyle w:val="Normal"/>
        <w:autoSpaceDE w:val="false"/>
        <w:spacing w:before="100" w:after="100"/>
        <w:rPr/>
      </w:pPr>
      <w:r>
        <w:rPr/>
        <w:t xml:space="preserve">Efteråret og vinteren indtil nu har været ekstrem våd og lun, det giver altid grund til bekymring. Mine egne bier er pt. i live, men vi skal være opmærksomme på om der er foder nok! Grundet den øgede aktivitet. </w:t>
      </w:r>
    </w:p>
    <w:p>
      <w:pPr>
        <w:pStyle w:val="Normal"/>
        <w:autoSpaceDE w:val="false"/>
        <w:spacing w:before="100" w:after="100"/>
        <w:rPr/>
      </w:pPr>
      <w:r>
        <w:rPr/>
        <w:t xml:space="preserve">Vi er alle sammen nu blevet klar over, at de lave honningpriser er forårsaget af de store forhandlere der importerer udenlandsk honning. Dette kan købes, bland andet i Ukraine, for 7,5 kr pr kg. Det er ødelæggende for dansk biavl, bestøvning og dronningeavl! En fuldstændig skruppelløs samfundsskadelig adfærd. </w:t>
      </w:r>
    </w:p>
    <w:p>
      <w:pPr>
        <w:pStyle w:val="Normal"/>
        <w:autoSpaceDE w:val="false"/>
        <w:spacing w:before="100" w:after="100"/>
        <w:rPr/>
      </w:pPr>
      <w:r>
        <w:rPr/>
        <w:t>Jarl og jeg kører stadig til Heino med tavler på Klubbens regning, da Gunnar Kasserer igen, ved generalforsamlingen 2019 gav grønt lys for projektet.</w:t>
      </w:r>
    </w:p>
    <w:p>
      <w:pPr>
        <w:pStyle w:val="Normal"/>
        <w:autoSpaceDE w:val="false"/>
        <w:spacing w:before="100" w:after="100"/>
        <w:rPr/>
      </w:pPr>
      <w:r>
        <w:rPr/>
        <w:t>Endnu en gang vel mødt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Formand Jens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Efter formandens beretning udspandt der sig en debat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Jarl nævnte at vi er blevet kontaktet af Kabf bestyrelse (ved Egon Lund Christensen(bestyrelsesmedlem)), der ville informeres om VOXsklubbens virke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Jarl fortalte at svar på voksprøven, der er indsendt i efteråret, endnu ikke er kommet tilbage. DBF er blevet rykket for svar, men de har endnu ikke fået svaret fra laboratoriet i Tyskland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Hartvig spurgte ind til hvordan vokspuljen administreres. Jens svarede at puljen i VOXklubben udelukkende bestod i den beholdning, hvert medlem har hos Bihuset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Hvis et nyt medlem ønsker at købe voks, sker det gennem at et medlem af klubben sælger voks til det nye medlem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Beretningen blev godkendt!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Ad. punkt 3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Regnskab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I Gunnar Ytting gennemgik regnskabet! 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Der er et overskud på 109 kr i år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Regnskabet blev enstemmigt godkendt. 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Også i 2020 er transport til Tappernøje gratis for medlemmerne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d. punkt 4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Indkomne forslag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Ingen forslag!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Ad. punkt 5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Fastsættelse af kontingent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Bestyrelsen foreslog uændret kontingent på 30 kr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Dette blev vedtaget!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Ad. punkt 6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Valg af bestyrelse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Da 2020 jo er et lige årstal er det formand(Jens) der er på valg.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Han stillede igen op og blev genvalgt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Jens Jung Nielsen blev valgt til suppleant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Hartvig Rasmussen blev valgt til revisor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Eventuel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Der blev spurgt ind til hvordan forholdet til KABF’s anden voksklub var, Jarl fortalte, at der er fin dialog med Jonathan Edwards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Refereret af Jarl Korremann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inherit">
    <w:altName w:val="Times New Roman"/>
    <w:charset w:val="01"/>
    <w:family w:val="roma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150"/>
      <w:outlineLvl w:val="0"/>
    </w:pPr>
    <w:rPr>
      <w:rFonts w:ascii="inherit;Times New Roman" w:hAnsi="inherit;Times New Roman" w:cs="inherit;Times New Roman"/>
      <w:kern w:val="2"/>
      <w:sz w:val="54"/>
      <w:szCs w:val="5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150"/>
      <w:outlineLvl w:val="1"/>
    </w:pPr>
    <w:rPr>
      <w:rFonts w:ascii="inherit;Times New Roman" w:hAnsi="inherit;Times New Roman" w:cs="inherit;Times New Roman"/>
      <w:sz w:val="45"/>
      <w:szCs w:val="4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strike w:val="false"/>
      <w:dstrike w:val="false"/>
      <w:color w:val="428BCA"/>
      <w:u w:val="none"/>
    </w:rPr>
  </w:style>
  <w:style w:type="character" w:styleId="StrongEmphasis">
    <w:name w:val="Strong"/>
    <w:basedOn w:val="Standardskrifttypeiafsnit"/>
    <w:qFormat/>
    <w:rPr>
      <w:b/>
      <w:bCs/>
    </w:rPr>
  </w:style>
  <w:style w:type="character" w:styleId="Jarl">
    <w:name w:val="Jarl"/>
    <w:basedOn w:val="Standardskrifttypeiafsni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tyle12">
    <w:name w:val="Style 1"/>
    <w:basedOn w:val="Normal"/>
    <w:qFormat/>
    <w:pPr>
      <w:widowControl w:val="false"/>
      <w:autoSpaceDE w:val="false"/>
      <w:ind w:left="36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15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5:35:00Z</dcterms:created>
  <dc:creator>Jarl</dc:creator>
  <dc:description/>
  <dc:language>en-US</dc:language>
  <cp:lastModifiedBy/>
  <cp:lastPrinted>2020-02-04T15:06:00Z</cp:lastPrinted>
  <dcterms:modified xsi:type="dcterms:W3CDTF">2020-02-11T17:02:27Z</dcterms:modified>
  <cp:revision>3</cp:revision>
  <dc:subject/>
  <dc:title>Referat fra </dc:title>
</cp:coreProperties>
</file>